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упкин Андрей Аркадьевич, 1982 года рождения, уроженец                         г. Запорожья, с мая 1988 года уезжал с родителями в поселок Тенкели, Устьянского района, Якутии. Его родители: Пупкин Аркадий Феофанович, 1949 г.р. – покойный отец, и Пупкина Валентина Константиновна – мать, работали по трудовым договорам в районе крайнего севера (пос. Тенкел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пкин А.А. вернулся в Украину, а именно в г. Запорожье, в 1992 году в возрасте 10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распадом СССР, родители, находясь и работая на территории России, получили гражданство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пкину А.А., который находился и проживал в г. Запорожье на момент своего 16-тилетия, 1998 г., в получении украинского паспорта было отказано паспортным столом в устной форме на основании гражданства его родителей и постоянных поездок в Российскую Федерацию. Т.к. больше Пупкин А.А. не выезжал за пределы Украины, паспорт гражданина РФ по месту проживания и работы родителей в России ему также выдан не бы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марта 2003 года Пупкин А.А. получил загранпаспорт гражданина РФ, сроком на 5 лет (до 05.03.2008) в Генеральном консульстве РФ в                     г. Харькове, Украина. Паспорт был выдан на основании свидетельства о рождении и гражданстве отца, который на тот момент еще жил и работал в РФ, пос. Тенкели. В паспорте стоит украинская прописка в г. Запорожье за период 4 года. В январе 2008 Пупкин А.А. получил иммиграционную карту с разрешением проживания в г. Запорожье (в Украине) сроком до января 2009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пкин А.А. окончил школу и получил среднее специальное образование по специальности «дизайнер» в г. Запорожье, что подтверждается аттестатом об окончании школы и дипломом Центра профессионального техническ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стечению срока действия паспорта (05.03. 2008) Пупкин А.А. обратился в Генеральное консульство РФ в г. Харькове с желанием продлить данный паспорт. На его обращения ответов не последовало. В сентябре 2008 года, было отправлено обращение данного гражданина о подтверждении гражданства РФ, о чем свидетельствует уведомление о получении данного обращения в ГК РФ в г. Харькове от 05.09.2008 года. Ответа на этот запрос Пупкина А.А. не последов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2009 года Пупкин А.А. обратился в юридическую контору «Соотечественник» за помощью в решении данного вопроса. 05.03.2009 Андрей Аркадьевич ездил в г. Харьков с представителями «Соотечественника» и сдал документы на подтверждение гражданства РФ, а также оплатил услуги посольства по данному запросу в размере 154 грн. наличными, о чем свидетельствует квитанция об оплате № 139012 от 05.03.2009 от Пупкина А.А. за оформление запроса о принадлежности к гражданству. Ответа на данный запрос так и не последов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пкин А.А. обращался в паспортный стол Хортицкого РО УМВД Украины о принятии украинского гражданства, на что получил отказ, всвязи с отсутствием справки о выходе из гражданства РФ или о том, что данный гражданин не является гражданин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ин Пупкин А.А. неоднократно вызывался с матерью в суд инспекторами Хортицкого района г. Запорожье за проживание под недействительными документами и без документов на право проживания в Украине; мать – за предоставление жилья гражданину, который находится на территории страны с нарушениями правил пребывания в Украине. По решениям суда на данных граждан были наложены административные взыскания (Дела Хортицкого районного суда г. Запорожья № 14 и № 15 от ______2010). Данные взыскания были уплачены согласно квитанциям № 16/1, 14/1, 15/1 от ________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ин Пупкин А.А. имеет желание получить гражданство Украины по месту рождения (подтверждается свидетельством о рождении Пупкина А.А.), проживания в стране на протяжении не менее 5 лет (подтверждается пропиской в паспорте – 4 года + иммиграционная карта – 1 го; аттестатом о получении школьного образования и дипломом о получении среднего специального образования, а также справкой о составе семьи состоянием на 2010 год), а также поскольку его родители являются уроженцами Украины: мать – г. Одесса, отец – с. Кузнецовка, Розовского района, Запорож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пытках разобраться в сложившейся ситуации Пупкин А.А. обратился за помощью к депутату Запорожского областного совета  Салтыкину Олегу Ивановичу, что подтверждает заявление Пупкина А.А. Депутатом совета Салтыкиным О.И. был оформлен официальный запрос в Генеральное консульство РФ г. Харькова о подтверждении гражданства Пупкина А.А. и столь длительном молчании, что подтверждается ксерокопией данного запроса № 1012 от 05.04.2011 г. К запросу была также приложена квитанция об оплате данного запроса еще 05.03.2009 года. Данный запрос был отправлен заказным письмом с письменным уведомлением о получении 13.04.2011 г., о чем свидетельствуют квитанции с почтового отделения № 6470-6472 от 13.04.2011 г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м на 13.04.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10:00Z</dcterms:created>
  <dc:creator>WeAre</dc:creator>
  <dc:description/>
  <dc:language>en-US</dc:language>
  <cp:lastModifiedBy>WeAre</cp:lastModifiedBy>
  <dcterms:modified xsi:type="dcterms:W3CDTF">2011-04-15T14:15:00Z</dcterms:modified>
  <cp:revision>3</cp:revision>
  <dc:subject/>
  <dc:title/>
</cp:coreProperties>
</file>