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0253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Порядку оформлення і видачі посвідки на тимчасове прожи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44.7pt;mso-wrap-distance-left:9pt;mso-wrap-distance-right:0pt;mso-wrap-distance-top:0pt;mso-wrap-distance-bottom:0pt;margin-top:-17.9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Порядку оформлення і видачі посвідки на тимчасове прожи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ЛОПО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маючої сторони щодо оформлення іноземцю чи особі бе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омадянства посвідки на тимчасове проживання*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1"/>
        <w:gridCol w:w="444"/>
        <w:gridCol w:w="1207"/>
        <w:gridCol w:w="3155"/>
      </w:tblGrid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х.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про приймаючу сторону</w:t>
            </w:r>
          </w:p>
        </w:tc>
      </w:tr>
      <w:tr>
        <w:trPr>
          <w:trHeight w:val="50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йменування</w:t>
            </w:r>
          </w:p>
        </w:tc>
      </w:tr>
      <w:tr>
        <w:trPr>
          <w:trHeight w:val="41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(керівник)</w:t>
            </w:r>
          </w:p>
        </w:tc>
      </w:tr>
      <w:tr>
        <w:trPr>
          <w:trHeight w:val="421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вноважена осо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ісцезнаходже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штова адрес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актні телефо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про іноземця чи особу без громадянства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Ім’я, по батькові (за наявності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родження              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Громадянство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аспортний документ                              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'їзду в Украї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Віза типу Д, N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ідстави для оформлення посвідки на тимчасове проживанн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працевлаштуванн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міжнародна технічна допомог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робота в релігійній організац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робота в громадській організац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робота в представництві іноземного суб'єкта господарюванн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робота в філії або представництві іноземного банк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□ </w:t>
            </w:r>
            <w:r>
              <w:rPr/>
              <w:t>передбачено міжнародними договорами України</w:t>
              <w:br/>
              <w:t>(необхідне виділити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реса житла, що надається іноземцю чи особі без громадянства для проживанн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ідтверджую, що беру на себе зобов'язання щодо покриття витрат, пов'язаних з проживанням та виїздом іноземця чи особи без громадянства.</w:t>
              <w:br/>
              <w:t>Я зобов'язуюся письмово повідомити про виїзд іноземця чи особи без громадянства або зміну ним місця проживання протягом 10 днів з дати виїзду чи переїзду.</w:t>
              <w:br/>
              <w:t>Я зобов'язуюсь повідомити про звільнення іноземця чи особи без громадянства із займаної посади протягом 10 днів з дня підписання відповідного наказу (прийняття відповідного рішення).</w:t>
              <w:br/>
              <w:t>Мені відомо, що за порушення порядку працевлаштування, прийняття на навчання, надання житла, реєстрації іноземців та осіб без громадянства та оформлення для них документів передбачена адміністративна відповідальність за </w:t>
            </w:r>
            <w:hyperlink r:id="rId2" w:tgtFrame="_top">
              <w:r>
                <w:rPr>
                  <w:rStyle w:val="InternetLink"/>
                </w:rPr>
                <w:t>статтею 204 Кодексу України про адміністративні правопорушення</w:t>
              </w:r>
            </w:hyperlink>
            <w:r>
              <w:rPr/>
              <w:t>.</w:t>
              <w:br/>
              <w:t>Я усвідомлюю, що неправдиві відомості, подані мною в цьому клопотанні, можуть бути причиною відмови у видачі (скасування раніше виданої) посвідки на тимчасове проживання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 Заповнюється українською мовою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D00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2:00Z</dcterms:created>
  <dc:creator>COMP</dc:creator>
  <dc:description/>
  <cp:keywords/>
  <dc:language>en-US</dc:language>
  <cp:lastModifiedBy>Арс</cp:lastModifiedBy>
  <cp:lastPrinted>2013-08-15T09:55:00Z</cp:lastPrinted>
  <dcterms:modified xsi:type="dcterms:W3CDTF">2014-11-18T17:20:00Z</dcterms:modified>
  <cp:revision>8</cp:revision>
  <dc:subject/>
  <dc:title>Додаток 7</dc:title>
</cp:coreProperties>
</file>