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857500" cy="270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55" w:firstLine="6255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723900" cy="838835"/>
                                        <wp:effectExtent l="0" t="0" r="0" b="0"/>
                                        <wp:docPr id="2" name="gerb_синий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_синий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ЛА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АПИСИ АК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АЖДАНСКОГО 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360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right="-2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000, г. Смоленск, ул. Октябрьской революции, д.14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zags@admin.smolensk.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,  zags@admin.sm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040" w:leader="none"/>
                                    </w:tabs>
                                    <w:ind w:right="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: (4812) 38-10-87, 35-08-87, факс 38-76-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right="2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right="26" w:hanging="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03.06.2015г № 6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right="2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_________________от  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2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4253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55" w:firstLine="6255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3900" cy="838835"/>
                                  <wp:effectExtent l="0" t="0" r="0" b="0"/>
                                  <wp:docPr id="3" name="gerb_сини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_сини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ПИСИ АК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АЖДАНСКОГО СОСТОЯ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360"/>
                              <w:ind w:right="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-2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000, г. Смоленск, ул. Октябрьской революции, д.14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zags@admin.smolensk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,  zags@admin.sm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4812) 38-10-87, 35-08-87, факс 38-76-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2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26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03.06.2015г № 6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right="2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от  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илёвой Еле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gilyova_lena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Еле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аше обращение по вопросу предоставления перечня документов необходимых для государственной регистрации заключения брака с гражданином Украины  сообщаем следующе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заключении брака в орган ЗАГС необходимо предъявить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ы, удостоверяющие личности вступающих в бра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подтверждающий прекращение предыдущего брака, в случае если лицо (лица) состояло в браке ране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ый  гражданин должен представить документ, выданный компетентным органом иностранного государства подтверждающий его семейное положение (справка о том, что на данный момент иностранный гражданин (в браке не состои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информации Министерства юстиции Украины граждане Украины, проживающие в Украине, для подтверждения семейного состояния с целью регистрации брака в другом государстве подают заявление, действительность подписи на котором должна быть  нотариально удостоверена нотариусом Укра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Украины, проживающие за границей, для регистрации брака и подтверждения семейного состояния обращаются с аналогичным заявлением, действительность подписи на котором заверено дипломатическим представительством или консульским учреждением Украин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витанция об оплате государственной пошл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иностранного гражданина (паспорт, документ, подтверждающий семейное положение и.т.д.)  должны быть  переведены на русский язык, верность перевода должна быть нотариально удостове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</w:t>
        <w:tab/>
        <w:t xml:space="preserve">                                                  Г.Д. Петрова</w:t>
      </w:r>
    </w:p>
    <w:p>
      <w:pPr>
        <w:pStyle w:val="Normal"/>
        <w:tabs>
          <w:tab w:val="clear" w:pos="708"/>
          <w:tab w:val="left" w:pos="1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.В.  Мазур</w:t>
      </w:r>
    </w:p>
    <w:p>
      <w:pPr>
        <w:pStyle w:val="Normal"/>
        <w:tabs>
          <w:tab w:val="clear" w:pos="708"/>
          <w:tab w:val="left" w:pos="1504" w:leader="none"/>
        </w:tabs>
        <w:jc w:val="both"/>
        <w:rPr/>
      </w:pPr>
      <w:r>
        <w:rPr>
          <w:sz w:val="16"/>
          <w:szCs w:val="16"/>
        </w:rPr>
        <w:t>тел.(8 4812) 29-26-86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Исх-0658 от 03.06.2015, Подписано ЭЦП: Петрова Галина Дмитриевна, Начальник Главного управления 03.06.2015 9:17:5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gs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ags@admin.smolens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5:00Z</dcterms:created>
  <dc:creator>1</dc:creator>
  <dc:description/>
  <dc:language>en-US</dc:language>
  <cp:lastModifiedBy>Gavrilova_GE</cp:lastModifiedBy>
  <cp:lastPrinted>2013-09-18T12:13:00Z</cp:lastPrinted>
  <dcterms:modified xsi:type="dcterms:W3CDTF">2015-06-03T07:25:00Z</dcterms:modified>
  <cp:revision>2</cp:revision>
  <dc:subject/>
  <dc:title/>
</cp:coreProperties>
</file>